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«ГОРЯЧИХ ЛИНИЙ» ПО БОРЬБЕ С КОРРУПЦИЕЙ В 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1 19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1 19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внутренних дел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1-32-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ЭП МВД по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1-20-02, (843) 291-32-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567 88 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570 31 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 при Главе Бугульминского муниципального района еженедельно, по четвергам с 14.00 до 16.00 часов в здании муниципалитета (город Бугульма, ул. Гафиатуллина. дом 7, кабинет 106) осуществляет приём граждан по информированию об имеющих фактах коррупции (злоупотребление кем-либо служебным положением, взятничество,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и т.д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Бугульминского муниципального района функционирует телефон доверия (4-66-74), позволяющий гражданам сообщать информацию о фактах злоупотребления должностными лицами служебного положения и других проявлениях и нарушениях коррупционной направленности. Информация принимается в будние дни с 7.00 до 19.00 часов, в выходные дни с 7.00 до 17.00 ча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(6-77-67) функционирует и в Бугульминской городской прокуратур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руководства города об имеющихся фактах коррупции в Бугульминском муниципальном районе в местах массового пребывания граждан (здание почтамта и муниципалитета) размещены ящики-довер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а корреспонденции происходит еженедельно но понедельникам (с 13.00 - 14.00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недельник с 14.00 до 18.00. директор МБОУ Кудашевской ООШ ведет прием граждан по личным вопросам Мукминов Наил Амир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8:00Z</dcterms:created>
  <dc:creator>Елшина</dc:creator>
  <dc:description/>
  <dc:language>en-US</dc:language>
  <cp:lastModifiedBy>Елшина</cp:lastModifiedBy>
  <dcterms:modified xsi:type="dcterms:W3CDTF">2012-10-09T09:38:00Z</dcterms:modified>
  <cp:revision>2</cp:revision>
  <dc:subject/>
  <dc:title/>
</cp:coreProperties>
</file>